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:16.10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ша рисовая на молоке, со сливочным 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леб пшенич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со сливоч. 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ка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адкий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3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40"/>
                                      <w:szCs w:val="40"/>
                                      <w:shd w:fill="E2EFD9" w:val="clea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shd w:fill="E2EFD9" w:val="clear"/>
                                    </w:rPr>
                                    <w:t>Яблок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лат из кукурузы с раст.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сольн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мясо/костн.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а в омлет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Компот из кураги и изюм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2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97,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юшк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лянка овощ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кур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.3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91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93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:16.10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ша рисовая на молоке, со сливочным 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леб пшенич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со сливоч. 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21,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ка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ладкий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30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shd w:fill="E2EFD9" w:val="clear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shd w:fill="E2EFD9" w:val="clear"/>
                              </w:rPr>
                              <w:t>Яблок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лат из кукурузы с раст.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ольник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мясо/костн. бульоне со смет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ба в омлет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Компот из кураги и изюм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2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97,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юшк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лянка овощна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 кур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.3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91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93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6437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643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:16.10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ша рисовая на молоке, со сливочным маслом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01,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леб пшеничн. со сливоч. 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\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ао сладкий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63.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3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40"/>
                                      <w:szCs w:val="4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  <w:t>Яблок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лат из кукурузы с раст.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сольн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ясо/кост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.4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40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а в омлет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.9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.5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28.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Компот из кураги и изю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8.6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6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70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юш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янка овощ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кур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78,1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6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68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06.9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:16.10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ша рисовая на молоке, со сливочным маслом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01,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леб пшеничн. со сливоч. 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\7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о сладкий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63.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30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Яблок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лат из кукурузы с раст.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ольник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ясо/кост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бульоне со смет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.4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40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ба в омлет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.9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.5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28.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Компот из кураги и изю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8.6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6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70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13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юш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янка овощн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кур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78,1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6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68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30:00Z</dcterms:created>
  <dc:creator>Dizelboy</dc:creator>
  <dc:description/>
  <cp:keywords/>
  <dc:language>en-US</dc:language>
  <cp:lastModifiedBy>Admin</cp:lastModifiedBy>
  <cp:lastPrinted>2023-05-22T18:05:00Z</cp:lastPrinted>
  <dcterms:modified xsi:type="dcterms:W3CDTF">2025-10-15T08:30:00Z</dcterms:modified>
  <cp:revision>2</cp:revision>
  <dc:subject/>
  <dc:title/>
</cp:coreProperties>
</file>