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:06.03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ша рисовая слад., на молоке, со сливочным 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леб пшенич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со сливоч. маслом и сы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ка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адкий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Яблок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урец свеж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Щ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м/костн.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кароны отв. с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ив. 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Компот из кураги и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97,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юшк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 с лимон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лат из свекл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ртофель тушены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 сливоч. масл с кур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3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91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3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:06.03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ша рисовая слад., на молоке, со сливочным 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леб пшенич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со сливоч. маслом и сы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/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ка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адкий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Яблок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урец свеж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Щ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м/костн.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кароны отв. с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ив. 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тлета рыбна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Компот из кураги и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97,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юшк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/2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 с лимон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лат из свекл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ртофель тушеный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 сливоч. масл с кур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3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91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3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026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02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:06.03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ша рисовая слад., на молоке, со сливочным маслом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01,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леб пшеничн. со сливоч. маслом и сы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сладкий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63.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Яблок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урец свеж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Щ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/кост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40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кароны отвар. с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ив. мас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.2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.5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8.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62.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Компот из кураги и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,8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.1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6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70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юш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 с лимон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лат из свекл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ртофель тушены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 сливоч. мас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с кур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сладки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8,1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68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53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:06.03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ша рисовая слад., на молоке, со сливочным маслом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01,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леб пшеничн. со сливоч. маслом и сы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/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сладкий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63.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Яблок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урец свеж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Щ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/кост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40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кароны отвар. с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ив. мас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.2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.5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8.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тлета рыб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62.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Компот из кураги и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3,8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.1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6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70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юш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/2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 с лимон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лат из свекл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ртофель тушеный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 сливоч. мас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с кур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сладки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8,1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68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2:00Z</dcterms:created>
  <dc:creator>Dizelboy</dc:creator>
  <dc:description/>
  <cp:keywords/>
  <dc:language>en-US</dc:language>
  <cp:lastModifiedBy>Admin</cp:lastModifiedBy>
  <cp:lastPrinted>2022-03-18T11:03:00Z</cp:lastPrinted>
  <dcterms:modified xsi:type="dcterms:W3CDTF">2025-03-05T08:22:00Z</dcterms:modified>
  <cp:revision>2</cp:revision>
  <dc:subject/>
  <dc:title/>
</cp:coreProperties>
</file>