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1" w:color="000000"/>
          <w:bottom w:val="double" w:sz="42" w:space="1" w:color="000000"/>
          <w:right w:val="double" w:sz="4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pBdr>
          <w:top w:val="double" w:sz="42" w:space="1" w:color="000000"/>
          <w:left w:val="double" w:sz="42" w:space="1" w:color="000000"/>
          <w:bottom w:val="double" w:sz="42" w:space="1" w:color="000000"/>
          <w:right w:val="double" w:sz="42" w:space="1" w:color="000000"/>
        </w:pBd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 97»</w:t>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pBdr>
          <w:top w:val="double" w:sz="42" w:space="1" w:color="000000"/>
          <w:left w:val="double" w:sz="42" w:space="1" w:color="000000"/>
          <w:bottom w:val="double" w:sz="42" w:space="1" w:color="000000"/>
          <w:right w:val="double" w:sz="4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омплекс упражнений с использованием </w:t>
      </w:r>
    </w:p>
    <w:p>
      <w:pPr>
        <w:pStyle w:val="Normal"/>
        <w:pBdr>
          <w:top w:val="double" w:sz="42" w:space="1" w:color="000000"/>
          <w:left w:val="double" w:sz="42" w:space="1" w:color="000000"/>
          <w:bottom w:val="double" w:sz="42" w:space="1" w:color="000000"/>
          <w:right w:val="double" w:sz="4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итбол гимнастики</w:t>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совершенствование функций организма ребенка и его полноценное физическое развитие являются неотъемлемой частью педагогической работы в дошкольных учреждениях.</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pPr>
      <w:r>
        <w:rPr>
          <w:rFonts w:cs="Times New Roman" w:ascii="Times New Roman" w:hAnsi="Times New Roman"/>
          <w:b/>
          <w:sz w:val="28"/>
          <w:szCs w:val="28"/>
        </w:rPr>
        <w:t>Фитбол-гимнастика</w:t>
      </w:r>
      <w:r>
        <w:rPr>
          <w:rFonts w:cs="Times New Roman" w:ascii="Times New Roman" w:hAnsi="Times New Roman"/>
          <w:sz w:val="28"/>
          <w:szCs w:val="28"/>
        </w:rPr>
        <w:t xml:space="preserve"> – это занятия на больших упругих мячах.</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тбол-гимнастика позволяет решать следующие задач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двигательных качеств;</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основным двигательным действиям;</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и совершенствование координации движений и равновесия;</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репление мышечного корсета, создание навыка правильной осанк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учшения функционирования сердечно-сосудистой и дыхательной систем;</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лизация работы нервной системы, стимуляция нервно-психического развития;</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учшение кровоснабжения позвоночника, суставов и внутреннихорганов, устранение венозного застоя;</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лучшение коммуникативной и эмоционально-волевой сферы;</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имуляция развития анализаторных систем, проприорцептивной чувствительност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мелкой моторики и реч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аптация организма к физической нагрузке.</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детей и улучшение их здоровья в процессе обучения, особенно в логопедических группах, одна из самых важных задач. Исследования показывают, что дети с ТНР отличаются низким уровнем ловкости и быстроты, а так же низкой степенью сформированности двигательных навыков, низкой моторной обучаемостью.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pPr>
      <w:r>
        <w:rPr>
          <w:rFonts w:cs="Times New Roman" w:ascii="Times New Roman" w:hAnsi="Times New Roman"/>
          <w:sz w:val="28"/>
          <w:szCs w:val="28"/>
        </w:rPr>
        <w:t>Эти особенности часто сопряжены с недостаточным развитием восприятия, внимания и памяти. Фитбол - гимнастика, где при выполнении физических упражнений одновременно включаются двигательный, вестибулярный, зрительный и тактильный анализаторы, что в геометрической прогрессии усиливает положительный эффект от занятий.</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фитбол - гимнастики просты по структуре движений. При их выполнении дети приучаются регулировать свои движения, сначала по указанию педагога, затем самостоятельно, кроме того, они получают представление о силе, скорости, ритме, амплитуде движений.</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каждого упражнения способствуют музыка и стихотворные строчки, которые приучают ребенка выполнять задания в определенном ритме, координируя движения и речь.</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прием особенно важен для детей с речевыми расстройствами, так как индивидуальный внутренний ритм детей часто или ускорен, или, наоборот, замедлен.</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ПРАЖНЕНИЯ С ДВИЖЕНИЯМИ ДЛЯ ГОЛОВЫ</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ратино»</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на бедрах.</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поворот головы вправо; 2 – 3 – медленно поворачивая голову влево, описать носом полукруг от правого плеча к левому; 4 – и. п. (5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ит голова»</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ноги расставить шире плеч.</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ыгать, держась руками за голову и качаю ею то в одну, то в другую сторону (8-10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лоны головы»</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на бедрах.</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1 – 2 – наклон головы вправо (влево); 3 – и.п. (6р.).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ПРАЖНЕНИЯ С ДВИЖЕНИЯМИ ДЛЯ РУК</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еса»</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согнуты в локтях перед грудью.</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вращение согнутых рук, одна вокруг другой (10с).</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лач»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пятках, держать мяч рукам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встать на колени, поднять мяч вверх, посмотреть на него; 2 – и.п. (5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ет поезд»</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ноги расставить шире плеч, руки опустить.</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ыжки на мяче, имитируя руками движение поезда (8-10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жи ладон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ноги расставить шире плеч, руки на поясе.</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ыжки на мяче, делая повороты туловища, показывая ладони и разводя руки (10-12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еемся»</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ноги расставить шире плеч, обхватить себя рукам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при прыжках размыкать руки и опять себя обхватывать (6-8р.).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знайка»</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опустить.</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2 – подъем плеч, руки скользят вдоль мяча вверх; 3 – и.п. (7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янемся к солнышку»</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опустить.</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2 – руки вверх, потянуться; 3 – и.п. (6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ывки рукам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ноги расставить шире плеч, руки в локтях согнуть перед грудью.</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ывки руками. На счет 1 – 2 – согнутыми в локтях руками, на счет 3 – 4 – прямыми руками (12-15 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вцы»</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ноги расставить шире плеч, руки опустить.</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ыжки на мяче, имитируя движения пловцов (10-12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ксеры»</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п. – сидя на мяче.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ыжки, ноги слегка шире плеч, имитация руками движений боксера (10-12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ет вете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свободно.</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опеременные взмахи руками: одной вперед, другой назад.</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бокам»</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свободно.</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хлопок руками перед собой; 2 – хлопок руками по бокам мяча.</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лопни ручкой»</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свободно.</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хлопок прямыми руками перед собой; 2 – хлопок прямыми руками за собой.</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лопни над головой»</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свободно.</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хлопок руками над головой; 2 – хлопок руками по бокам мяча.</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жу – не вижу»</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п. – сидя на мяче, ноги расставить шире плеч.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ыжки, закрывая и открывая ладонями глаза (10-12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ПРАЖНЕНИЯ С ДВИЖЕНИЯМИ ДЛЯ ТУЛОВИЩА</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ик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п. – сидя на мяче, руки на поясе.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наклон вправо (влево); 2 – и.п. (2-3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нь мяч»</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животе на полу (перед мячом).</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приподнять верхнюю часть туловища и, прогнувшись, положить ладони на мяч; 2 – и.п. (5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тай мяч»</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животе на полу (перед мячом).</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огнуться и прокатить мяч от правой руки к левой и обратно (4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нивец»</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пятках перед мячом, руки положить на мяч, одна ладонь на другой, подбородок на ладон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окачивания на мяче вперед – назад (5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вец»</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тоя на коленях перед мячом, опираться на него грудной клеткой.</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прокатить мяч вперед, выполнив руками движения пловца; 2 – и.п. (6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лна»</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пятках, держать мяч рукам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прокатить мяч вперед, опустив голову, и наклониться; 2 – и.п. (5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лажок»</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на бедрах.</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4 – поворот корпуса вправо (влево), правую (левую) руку вверх за голову; 5 – и.п. (3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ы»</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животом) на мяче, опираясь на ладони и стопы.</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4 медленно согнуть руки, наклонившись вперед, ноги приподнять с пола; 5 – и.п. (6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зырь»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животом) на мяче, опираясь на ладони и стопы.</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2 вдох, надавить животом на мяч; 3 – выдох, живот втянуть; 4 – и.п. (4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чайся»</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спине) на мяче, руки пустить.</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2 – сгибая ноги в коленном суставе, покачаться на мяче вперед – назад; 3 – и.п. (8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ст»</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спине) на полу, руки держать вдоль туловища, мяч находится под чуть приподнятыми коленям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2 – приподнять туловище, опираясь на мяч ногами, а руками и плечами на пол; 3 – и.п. (6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оротик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ноги расставить шире плеч; руки держать на поясе.</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ыжки с поворотами в стороны, ставя (поочередно) ноги на пятку (10-12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кат на спине»</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спине) на мяче.</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делать перекат, приседая. Руки откинуть назад. При перекате стараемся достать руками пола (4-6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гкое растяжение»</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тоя на четвереньках, мяч под животом.</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однять руку и противоположную ей ногу.</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ковое смещение»</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ноги вместе, руки свободно.</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сместить таз, сидя на шаре, влево, затем вправо.</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кодил»</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животе) на мяче, ноги и руки упереть в пол. Положение можно считать правильным, когда поясничный изгиб выпрямлен.</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сделать четыре шага руками вперед и четыре назад (не слезая с мяча). Следить за тем, чтобы спина не «провисала» (6-7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нь колено»</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полу, ноги положить на мяч, руки за голову. Выполнение: поочередно доставать локтями колени (6-8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ПРАЖНЕНИЯ С ДВИЖЕНИЯМИ ДЛЯ НОГ</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осанка»</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п. – сидя на мяче, стопы поставить на пол, руки на бедра, спина прямая.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ерекаты стопами с пяток на носки и наоборот (15с).</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жи пяточк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животе на мяче, опору делать на стопы и ладон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поднять прямые ноги; 2 – и.п. (5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ячик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держать на бедрах.</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легкие подпрыгивания на мяче (20с).</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ячики» (с движениями рукам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опустить.</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легкие подпрыгивания с движениями рук вперед – назад (качели), с хлопками перед собой и за спиной (20с).</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ячики» (с движениями ногам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на бедрах.</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легкие подпрыгивания на мяче с вынесением ноги вперед на пятку (20с).</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пашка»</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животе на мяче с опорой на стопы и ладон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медленно поднять прямую правую (левую) ногу; 2 – и.п. (3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анцуем»</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ноги расставить шире плеч, руки на поясе.</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ыжки на мяче, выставляя левую и правую ноги (поочередно) вперед и разводя в стороны руки (10-12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лопки под ногам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ноги расставить шире плеч, руки опустить.</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ыжки, поднимая как можно выше ноги (поочередно) и делая под ними хлопки (10-12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медвед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п. – сидя на мяче, ноги расставить шире плеч, руки вдоль туловища.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ереваливаемся с одного бока на другой, имитируя движения медведей (10-12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й мяч»</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спине) на полу, мяч зажать между ног, руки вверх.</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2 – поднять мяч ногами, перехватить его руками; 3 – 4 – руки опустить на пол за головой, то же в обратном порядке (4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ними ног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спине) на полу, руки держать за головой, ноги на мяче.</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оочередно поднимаем то одну ногу, то другую (12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й танец»</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перед грудью «полочкой».</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1 – выставить прямую ногу в сторону; 2 – и.п.; 3 – 4 – повторить то же с другой ногой. (6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шагаем»</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руки на мяче.</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торвать одну ногу, поставить ее; оторвать другую ногу, поставить ее; затем обеими ногами попеременно.(15с)</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 ногу»</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п. – лежа на спине, ноги положить пятками на мяч.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опеременный подъем ног вверх (6-7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и ножки побежал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лежа (на животе) на мяче, ноги и руки упереть в пол. Положение можно считать правильным, когда поясничный изгиб выпрямлен.</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поочередные подъемы ног (5-6р.).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зайчик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сидя на мяче, ноги расставить шире плеч, кисти рук перед грудью (как у зайчат).</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ыжки на мяч (10-12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исуй восьмерку»</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п. – сидя на мяче, ноги расставить шире плеч, рук развести в стороны.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сование восьмерки то одной ногой, то другой (4-6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ними ногу»</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 – сидя на мяче, ноги расставить шире плеч, руки за головой. Выполнение: прыжки на мяче, поднимая то одну, то другую ногу (10-12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рясти рукам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п. – сидя на мяче, ноги расставить шире плеч, руки опустить. </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ыжки. При этом свободно, как хочется, трясти руками и одновременно выставлять вперед ноги (поочередно) (6-8р.).</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ВИЖНЫЕ ИГРЫ С ФИТБОЛОМ</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овозик”</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адятся на фитболы друг за другом и первый ребёнок или педагог исполняет роль машиниста. Он "везёт" ребят по залу в разных направлениях. Дети, подпрыгивая, передвигаются друг за другом, подталкивая свой мяч руками</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сеница"</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адятся на фитболы друг за другом и представляют, что руки – это ножки гусеницы, которая лежит на спине. Первому ребенку дают в руки фитбол и он, прогнувшись назад, передаёт мяч следующему ребенку. Когда мяч дойдет до последнего игрока его начинают передавать обратно</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стрый и ловкий"</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тболы (на один меньше чем детей) лежат по кругу. Под весёлую мелодию дети ходят вокруг мячей. Как только прекратится музыка, нужно быстро сесть на мяч. Кому не хватило мяча, выбывает из игры. Один мяч убирается, и игра продолжается, так происходит до тех пор, пока не останется один игрок (победитель).</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можно использовать и другие подвижные игры, в которых возможно применение фитболов.</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все упражнения и игры, приведенные выше, могут быть использованы во время одного занятия. Начинать следует с более простых упражнений и постепенно переходить к более сложным. Занятие может быть направленно на развитие одного или нескольких качеств.</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следить за правильным положением тела на фитболе, за правильностью выполнения упражнений. Кроме того, следует принимать меры для предотвращения травматизма.</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pPr>
      <w:r>
        <w:rPr>
          <w:rFonts w:cs="Times New Roman" w:ascii="Times New Roman" w:hAnsi="Times New Roman"/>
          <w:sz w:val="28"/>
          <w:szCs w:val="28"/>
        </w:rPr>
        <w:t>В занятия можно включать дополнительные пособия, такие как гантели, мячи, гимнастические палки, что также разнообразит занятие и помогает решать дополнительные задачи. Важно следить за нагрузкой постепенно увеличивая её и учитывая возрастные и индивидуальные особенности детей. Для самых маленьких ребят занятия можно проводить с участием родителей, которым будет интересно провести время с ребёнком, посмотреть чему он научился и помочь ему в выполнении сложных упражнений. Побывав на занятиях, родители смогут помочь детям продолжать заниматься в домашних условиях. И самое главное это положительные эмоции, радость и удовольствие от занятий фитбол-гимнастикой.</w:t>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double" w:sz="42" w:space="1" w:color="000000"/>
          <w:left w:val="double" w:sz="42" w:space="1" w:color="000000"/>
          <w:bottom w:val="double" w:sz="42" w:space="1" w:color="000000"/>
          <w:right w:val="double" w:sz="4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0:48:00Z</dcterms:created>
  <dc:creator>Admin</dc:creator>
  <dc:description/>
  <cp:keywords/>
  <dc:language>en-US</dc:language>
  <cp:lastModifiedBy>Ирина</cp:lastModifiedBy>
  <dcterms:modified xsi:type="dcterms:W3CDTF">2023-08-15T11:56:00Z</dcterms:modified>
  <cp:revision>7</cp:revision>
  <dc:subject/>
  <dc:title/>
</cp:coreProperties>
</file>