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05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ожная запеканка со сгущ.моло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леб пшени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со сливоч. 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ао напи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ад.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3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40"/>
                                      <w:szCs w:val="40"/>
                                      <w:shd w:fill="E2EFD9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2EFD9" w:val="clear"/>
                                    </w:rPr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идор свеж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р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м/костн.бул-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ьное пюре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ив. 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97,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жен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вощное раг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курой со сливоч. масл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1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. с лимон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3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05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ожная запеканка со сгущ.моло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леб пшенич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о сливоч. 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ао напи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ад.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3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shd w:fill="E2EFD9" w:val="clea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2EFD9" w:val="clear"/>
                              </w:rPr>
                              <w:t>Яблок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дор свеж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рщ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м/костн.бул-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ное пюре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ив. 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лета мяс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97,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жен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вощное раг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курой со сливоч. масл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1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. с лимон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3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6659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 05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ожная запеканка со сгущ.моло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 пшеничн. со сливоч. 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пит. слад.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3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(10-30) -Ябло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идор свеж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р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/кос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бульоне со смета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ьное пюре со слив. масл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6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.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жен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вощное раг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ку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 слив. ма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 с лимон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8,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24.4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 05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ожная запеканка со сгущ.моло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 пшеничн. со сливоч. 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/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пит. слад.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9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3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(10-30) -Ябло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дор свеж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рщ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/кост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бульоне со смета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ное пюре со слив. масл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лета мяс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6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.6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0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жен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вощное рагу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кур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 слив. ма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 с лимон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8,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4:00Z</dcterms:created>
  <dc:creator>Dizelboy</dc:creator>
  <dc:description/>
  <cp:keywords/>
  <dc:language>en-US</dc:language>
  <cp:lastModifiedBy>Admin</cp:lastModifiedBy>
  <cp:lastPrinted>2023-05-24T16:02:00Z</cp:lastPrinted>
  <dcterms:modified xsi:type="dcterms:W3CDTF">2025-03-04T08:54:00Z</dcterms:modified>
  <cp:revision>2</cp:revision>
  <dc:subject/>
  <dc:title/>
</cp:coreProperties>
</file>